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5819775" cy="683260"/>
            <wp:effectExtent l="0" t="0" r="0" b="0"/>
            <wp:wrapTight wrapText="bothSides">
              <wp:wrapPolygon edited="0">
                <wp:start x="-43" y="0"/>
                <wp:lineTo x="-43" y="21252"/>
                <wp:lineTo x="21600" y="2125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18505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572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 xml:space="preserve">Există - sau a existat - în mod sigur în viaţa fiecăruia dintre noi un moment care, paradoxal, încununează - pozitiv, în mod evident - o perioadă de criză, de nesiguranţă, de pierdere a încrederii în sine, de căutare sterilă, un moment în care după o acerbă frământare apare acea iluminare launtrică care culminează şi îşi găseşte expresia uneori într-o exclamaţie ca aceea: ”Da, ăsta sunt eu!” sau într-un gest prin care îţi manifeşti identitatea.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798320" cy="13601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  <w:t xml:space="preserve">Un astfel de moment a marcat şi iniţiativa celor trei tineri frumoşi şi talentaţi, elevi ai liceului nostru şi a liceului de artă </w:t>
                            </w:r>
                            <w:r>
                              <w:rPr>
                                <w:color w:val="FFFFFF"/>
                              </w:rPr>
                              <w:t>“Ioan Sima”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 xml:space="preserve">, buni prieteni dar nu toţi colegi de clasă: Andrei Bejan, Alin Puie şi Natalia Perneş, fiecare având preocupări deosebite dar în acelaşi timp convergente deoarece urmăresc redarea frumosului în maniere deosebite, însă şi-au reunit roadele talentului lor creator  într-o inedită expoziţie - paradoxală în unele aspecte ale sale, după cum se va vedea în continuare - expoziţie de artă plastică şi cuvânt pe care au vernisat-o: vineri, 09 septembrie la ora 13, în ospitaliera sală a Muzeului de Istorie şi Artă din Zalău, secţia </w:t>
                            </w:r>
                            <w:r>
                              <w:rPr>
                                <w:color w:val="FFFFFF"/>
                              </w:rPr>
                              <w:t>“Vasile Lucăcel”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>. Am utilizat cuvântul </w:t>
                            </w:r>
                            <w:r>
                              <w:rPr>
                                <w:color w:val="FFFFFF"/>
                              </w:rPr>
                              <w:t>“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>paradoxal</w:t>
                            </w:r>
                            <w:r>
                              <w:rPr>
                                <w:color w:val="FFFFFF"/>
                              </w:rPr>
                              <w:t xml:space="preserve">” 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>nu datorită sonorităţi sale ci datorită ineditului concepţiei şi asociatiei produselor artistice expus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  <w:t>În prezenţa unei numeroase asistenţe: părinţi, colegi, profesori, prieteni şi alţi invitaţi - sala dovedindu-se neîncăpătoare dar şi a unei atmosfere plăcute întreţinută de un fond muzical adecvat - cei trei expozanţi, evident emoţionaţi, şi-au prezentat cu competenţ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 xml:space="preserve"> profesională roadele muncii lo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  <w:t>Datorită inventivităţii dar şi a curajului inerent tinereţii, au pus alături creaţii artistice aparţinând unor viziuni şi maniere de creaţie diferite. Andrei Bejan a prezentat lucrări de grafică computerizată, Alin Puie, tablouri în ulei, iar Natalia Perneş, text cu idei şi gânduri personale. Le-au combinat pe toate într-un armonios tot artistic, dar şi unitar din punct de vedere al mesajului, nepierzând din vedere însă nici modul de organizare al spaţiului expoziţional, concepându-l în limitele unui design rafinat. Jocul de culori şi nuanţe ale lucrarilor lui Andrei Bejan era cumpletat de tuşa fermă dar în acelaşi timp delicată a tablourilor în ulei ale lui Alin Puie, toate găsindu-şi o binevenită, competentă şi inspirată decriptare a sensurilor în textele explicativ-artistice ale Nataliei Perneş. Aceasta nu a pierdut din vedere faptul că arta se contopeşte cu infinitul şi cu harul artisric, ea organizându-şi cartonaşele cu texte într-un design inedit şi sugestiv constituit într-o spirală proiectată pe parchetul sălii de expoziţi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oţi trei au dovedit prin această manifestare artistică faptul că arta nu este un domeniu limitat la CEVA şi că dialogul artelor este posibil cu condiţia să existe iniţiativă, voinţ</w:t>
                            </w:r>
                            <w:r>
                              <w:rPr>
                                <w:color w:val="FFFFFF"/>
                              </w:rPr>
                              <w:t>ă</w:t>
                            </w:r>
                            <w:r>
                              <w:rPr>
                                <w:color w:val="FFFFFF"/>
                              </w:rPr>
                              <w:t>, vitalitate, imaginaţie dar şi curaj creato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Le urăm succes, această să fie doar un început urmat de alte iniţiative inedite, iar faptul că expoziţia s-a intitulat “IDENTITY” să fie de bun augur pentru fiecare dintre ei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fesor: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oina Iancă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15pt;height:67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lang w:val="fr-FR"/>
                        </w:rPr>
                      </w:pPr>
                      <w:r>
                        <w:rPr/>
                        <w:t xml:space="preserve">Există - sau a existat - în mod sigur în viaţa fiecăruia dintre noi un moment care, paradoxal, încununează - pozitiv, în mod evident - o perioadă de criză, de nesiguranţă, de pierdere a încrederii în sine, de căutare sterilă, un moment în care după o acerbă frământare apare acea iluminare launtrică care culminează şi îşi găseşte expresia uneori într-o exclamaţie ca aceea: ”Da, ăsta sunt eu!” sau într-un gest prin care îţi manifeşti identitatea.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798320" cy="13601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360170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FFFFFF"/>
                          <w:lang w:val="fr-FR"/>
                        </w:rPr>
                        <w:t xml:space="preserve">Un astfel de moment a marcat şi iniţiativa celor trei tineri frumoşi şi talentaţi, elevi ai liceului nostru şi a liceului de artă </w:t>
                      </w:r>
                      <w:r>
                        <w:rPr>
                          <w:color w:val="FFFFFF"/>
                        </w:rPr>
                        <w:t>“Ioan Sima”</w:t>
                      </w:r>
                      <w:r>
                        <w:rPr>
                          <w:color w:val="FFFFFF"/>
                          <w:lang w:val="fr-FR"/>
                        </w:rPr>
                        <w:t xml:space="preserve">, buni prieteni dar nu toţi colegi de clasă: Andrei Bejan, Alin Puie şi Natalia Perneş, fiecare având preocupări deosebite dar în acelaşi timp convergente deoarece urmăresc redarea frumosului în maniere deosebite, însă şi-au reunit roadele talentului lor creator  într-o inedită expoziţie - paradoxală în unele aspecte ale sale, după cum se va vedea în continuare - expoziţie de artă plastică şi cuvânt pe care au vernisat-o: vineri, 09 septembrie la ora 13, în ospitaliera sală a Muzeului de Istorie şi Artă din Zalău, secţia </w:t>
                      </w:r>
                      <w:r>
                        <w:rPr>
                          <w:color w:val="FFFFFF"/>
                        </w:rPr>
                        <w:t>“Vasile Lucăcel”</w:t>
                      </w:r>
                      <w:r>
                        <w:rPr>
                          <w:color w:val="FFFFFF"/>
                          <w:lang w:val="fr-FR"/>
                        </w:rPr>
                        <w:t>. Am utilizat cuvântul </w:t>
                      </w:r>
                      <w:r>
                        <w:rPr>
                          <w:color w:val="FFFFFF"/>
                        </w:rPr>
                        <w:t>“</w:t>
                      </w:r>
                      <w:r>
                        <w:rPr>
                          <w:color w:val="FFFFFF"/>
                          <w:lang w:val="fr-FR"/>
                        </w:rPr>
                        <w:t>paradoxal</w:t>
                      </w:r>
                      <w:r>
                        <w:rPr>
                          <w:color w:val="FFFFFF"/>
                        </w:rPr>
                        <w:t xml:space="preserve">” </w:t>
                      </w:r>
                      <w:r>
                        <w:rPr>
                          <w:color w:val="FFFFFF"/>
                          <w:lang w:val="fr-FR"/>
                        </w:rPr>
                        <w:t>nu datorită sonorităţi sale ci datorită ineditului concepţiei şi asociatiei produselor artistice expus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FFFFFF"/>
                          <w:lang w:val="fr-FR"/>
                        </w:rPr>
                        <w:t>În prezenţa unei numeroase asistenţe: părinţi, colegi, profesori, prieteni şi alţi invitaţi - sala dovedindu-se neîncăpătoare dar şi a unei atmosfere plăcute întreţinută de un fond muzical adecvat - cei trei expozanţi, evident emoţionaţi, şi-au prezentat cu competenţ</w:t>
                      </w:r>
                      <w:r>
                        <w:rPr>
                          <w:color w:val="FFFFFF"/>
                          <w:lang w:val="fr-FR"/>
                        </w:rPr>
                        <w:t>ă</w:t>
                      </w:r>
                      <w:r>
                        <w:rPr>
                          <w:color w:val="FFFFFF"/>
                          <w:lang w:val="fr-FR"/>
                        </w:rPr>
                        <w:t xml:space="preserve"> profesională roadele muncii lo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FFFF"/>
                          <w:lang w:val="fr-FR"/>
                        </w:rPr>
                      </w:pPr>
                      <w:r>
                        <w:rPr>
                          <w:color w:val="FFFFFF"/>
                          <w:lang w:val="fr-FR"/>
                        </w:rPr>
                        <w:t>Datorită inventivităţii dar şi a curajului inerent tinereţii, au pus alături creaţii artistice aparţinând unor viziuni şi maniere de creaţie diferite. Andrei Bejan a prezentat lucrări de grafică computerizată, Alin Puie, tablouri în ulei, iar Natalia Perneş, text cu idei şi gânduri personale. Le-au combinat pe toate într-un armonios tot artistic, dar şi unitar din punct de vedere al mesajului, nepierzând din vedere însă nici modul de organizare al spaţiului expoziţional, concepându-l în limitele unui design rafinat. Jocul de culori şi nuanţe ale lucrarilor lui Andrei Bejan era cumpletat de tuşa fermă dar în acelaşi timp delicată a tablourilor în ulei ale lui Alin Puie, toate găsindu-şi o binevenită, competentă şi inspirată decriptare a sensurilor în textele explicativ-artistice ale Nataliei Perneş. Aceasta nu a pierdut din vedere faptul că arta se contopeşte cu infinitul şi cu harul artisric, ea organizându-şi cartonaşele cu texte într-un design inedit şi sugestiv constituit într-o spirală proiectată pe parchetul sălii de expoziţi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Toţi trei au dovedit prin această manifestare artistică faptul că arta nu este un domeniu limitat la CEVA şi că dialogul artelor este posibil cu condiţia să existe iniţiativă, voinţ</w:t>
                      </w:r>
                      <w:r>
                        <w:rPr>
                          <w:color w:val="FFFFFF"/>
                        </w:rPr>
                        <w:t>ă</w:t>
                      </w:r>
                      <w:r>
                        <w:rPr>
                          <w:color w:val="FFFFFF"/>
                        </w:rPr>
                        <w:t>, vitalitate, imaginaţie dar şi curaj creato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Le urăm succes, această să fie doar un început urmat de alte iniţiative inedite, iar faptul că expoziţia s-a intitulat “IDENTITY” să fie de bun augur pentru fiecare dintre ei.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ofesor: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oina Ianc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259715</wp:posOffset>
            </wp:positionV>
            <wp:extent cx="5937250" cy="211455"/>
            <wp:effectExtent l="0" t="0" r="0" b="0"/>
            <wp:wrapTight wrapText="bothSides">
              <wp:wrapPolygon edited="0">
                <wp:start x="-64" y="0"/>
                <wp:lineTo x="-64" y="17946"/>
                <wp:lineTo x="21534" y="17946"/>
                <wp:lineTo x="21600" y="14357"/>
                <wp:lineTo x="21600" y="0"/>
                <wp:lineTo x="21534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9" r="-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39185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Revista cuMinte ~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Cu noi te exprimi lib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7pt;mso-wrap-distance-left:9.05pt;mso-wrap-distance-right:9.05pt;mso-wrap-distance-top:0pt;mso-wrap-distance-bottom:0pt;margin-top:1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Revista cuMinte ~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Cu noi te exprimi lib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230505</wp:posOffset>
                </wp:positionV>
                <wp:extent cx="94996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gina ~4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8.1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gina ~4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2:00Z</dcterms:created>
  <dc:creator>ROmare</dc:creator>
  <dc:description/>
  <dc:language>en-US</dc:language>
  <cp:lastModifiedBy>ROmare</cp:lastModifiedBy>
  <dcterms:modified xsi:type="dcterms:W3CDTF">2004-11-08T08:31:00Z</dcterms:modified>
  <cp:revision>3</cp:revision>
  <dc:subject/>
  <dc:title/>
</cp:coreProperties>
</file>